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b/>
          <w:bCs/>
          <w:sz w:val="20"/>
          <w:szCs w:val="20"/>
        </w:rPr>
        <w:t>Sign up for Family and Friends Night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 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Mr. Cooper must approve Songs before being performed (especially if lyrics are involved).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 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Name of all performers and what instrument they are going to play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 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 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 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 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Name of the song/piece(s) up to two songs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 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 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Name of person or group who wrote the song/piece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 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 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Estimated Duration of the song(s) being played _______________________________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 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Is a recording being used to accompany the music (background during playing)? ____________________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 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 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5:26:00Z</dcterms:created>
  <dc:creator>Ben Cooper</dc:creator>
  <dc:description/>
  <cp:keywords/>
  <dc:language>en-US</dc:language>
  <cp:lastModifiedBy>Ben Cooper</cp:lastModifiedBy>
  <dcterms:modified xsi:type="dcterms:W3CDTF">2012-04-19T15:27:00Z</dcterms:modified>
  <cp:revision>1</cp:revision>
  <dc:subject/>
  <dc:title/>
</cp:coreProperties>
</file>