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ndard 1 Properties in Mathematics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Name of Property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In Algebra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In Arithmetic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In words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660" w:leader="none"/>
        </w:tabs>
        <w:rPr/>
      </w:pPr>
      <w:r>
        <w:rPr>
          <w:sz w:val="20"/>
          <w:szCs w:val="20"/>
        </w:rPr>
        <w:t>1. Identity prop of addition</w:t>
        <w:tab/>
        <w:t xml:space="preserve"> a + 0 = a</w:t>
        <w:tab/>
        <w:t>6 + 0 = 6</w:t>
        <w:tab/>
        <w:t>The sum of zero and another number will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660" w:leader="none"/>
        </w:tabs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0 + a = a</w:t>
        <w:tab/>
        <w:t>0 + 6 = 6</w:t>
        <w:tab/>
        <w:t>always equal the other number.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2.  Additive Inverse</w:t>
        <w:tab/>
        <w:t xml:space="preserve"> a + 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a) = 0</w:t>
        <w:tab/>
        <w:t>5 + 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5) = 0</w:t>
        <w:tab/>
        <w:t>The sum of a number and its opposite equals zero.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3. Associative Prop. of             (a+b)+c = a+(b+c)</w:t>
        <w:tab/>
        <w:t>(5+7)+3=5+(7+3)</w:t>
        <w:tab/>
        <w:t>Changing the grouping of terms/factors will  not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addition and multiplication.     (a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b)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c = a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(b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c) </w:t>
        <w:tab/>
        <w:t>(8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4)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25 = 8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(4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25)       change the sum or product.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660" w:leader="none"/>
        </w:tabs>
        <w:rPr/>
      </w:pPr>
      <w:r>
        <w:rPr>
          <w:sz w:val="20"/>
          <w:szCs w:val="20"/>
        </w:rPr>
        <w:t xml:space="preserve">4. Closure properties            a + b  is a unique real number  5 + 3 = 8 </w:t>
        <w:tab/>
        <w:t>There is only one possible answer when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660" w:leader="none"/>
        </w:tabs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ab  is a unique real number</w:t>
        <w:tab/>
        <w:t xml:space="preserve">   5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3 = 15</w:t>
        <w:tab/>
        <w:t>you add or multiply 2 real numbers.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5. Commutative Prop. of</w:t>
        <w:tab/>
        <w:t>a + b = b + a</w:t>
        <w:tab/>
        <w:t>7 + 8 = 8 + 7</w:t>
        <w:tab/>
        <w:t>The order in which you add or multiply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66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ultiplication &amp; addition            a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b = b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a</w:t>
        <w:tab/>
        <w:t xml:space="preserve">5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4 =  4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5</w:t>
        <w:tab/>
        <w:t>does not affect the result.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. Distributive prop of   </w:t>
        <w:tab/>
        <w:t>a(b + c) = ab + ac</w:t>
        <w:tab/>
        <w:t>5(2 + 3) = 5(2) + 5(3)</w:t>
        <w:tab/>
        <w:t>A factor can be distributed by multiplication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66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ultiplication                        a(b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c) = ab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ac</w:t>
        <w:tab/>
        <w:t xml:space="preserve">5(2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3) = 5(2)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5(3)      to each term in the parenthesis.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7.  Identity prop of multiplication</w:t>
        <w:tab/>
        <w:t xml:space="preserve">   a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1 = a,                       7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1 = 7</w:t>
        <w:tab/>
        <w:t>Any real number multiplied by 1 will equal its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660" w:leader="none"/>
          <w:tab w:val="left" w:pos="7200" w:leader="none"/>
        </w:tabs>
        <w:rPr/>
      </w:pPr>
      <w:r>
        <w:rPr>
          <w:sz w:val="20"/>
          <w:szCs w:val="20"/>
        </w:rPr>
        <w:t>8.  Multiplicative inverse</w:t>
        <w:tab/>
        <w:t xml:space="preserve">a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</w:rPr>
        <w:t xml:space="preserve"> = 1               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ab/>
        <w:t>Multiplying reciprocals will always equal 1.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9.  Multiplication prop of zero       a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0 = 0</w:t>
        <w:tab/>
        <w:t xml:space="preserve">8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0 = 0</w:t>
        <w:tab/>
        <w:t>Anything multiplied by zero will equal zero.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660" w:leader="none"/>
        </w:tabs>
        <w:rPr/>
      </w:pPr>
      <w:r>
        <w:rPr>
          <w:sz w:val="20"/>
          <w:szCs w:val="20"/>
        </w:rPr>
        <w:t xml:space="preserve">10.Multiplication prop of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           a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1)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a</w:t>
        <w:tab/>
        <w:t>5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1)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5</w:t>
        <w:tab/>
        <w:t xml:space="preserve">Multiplying a real number by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1 will equal 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a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) = a</w:t>
        <w:tab/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5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) = 5</w:t>
        <w:tab/>
        <w:t>the opposite of that real number.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1.  Property of opposite sum     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(a + b)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a+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b)       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[ 3+ 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5)]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 + 5</w:t>
        <w:tab/>
        <w:t xml:space="preserve">The opposite of a sum is equal to the sum of 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660" w:leader="none"/>
        </w:tabs>
        <w:rPr/>
      </w:pPr>
      <w:r>
        <w:rPr>
          <w:sz w:val="20"/>
          <w:szCs w:val="20"/>
        </w:rPr>
        <w:tab/>
        <w:tab/>
        <w:tab/>
        <w:t xml:space="preserve"> its opposites.</w:t>
      </w:r>
    </w:p>
    <w:p>
      <w:pPr>
        <w:pStyle w:val="Normal"/>
        <w:tabs>
          <w:tab w:val="clear" w:pos="720"/>
          <w:tab w:val="left" w:pos="2700" w:leader="none"/>
          <w:tab w:val="left" w:pos="6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628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12.  Zero-product property</w:t>
        <w:tab/>
        <w:t xml:space="preserve">ab = 0 if a = 0 or b = 0  </w:t>
        <w:tab/>
        <w:tab/>
        <w:t xml:space="preserve">If the product of 2 or more factors equals zero </w:t>
      </w:r>
    </w:p>
    <w:p>
      <w:pPr>
        <w:pStyle w:val="Normal"/>
        <w:tabs>
          <w:tab w:val="clear" w:pos="720"/>
          <w:tab w:val="left" w:pos="2700" w:leader="none"/>
          <w:tab w:val="left" w:pos="62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x + 3)(x − 5) = 0 :  a = −3 or a = 5                        then one or more than one of the factors must </w:t>
      </w:r>
    </w:p>
    <w:p>
      <w:pPr>
        <w:pStyle w:val="Normal"/>
        <w:tabs>
          <w:tab w:val="clear" w:pos="720"/>
          <w:tab w:val="left" w:pos="2700" w:leader="none"/>
          <w:tab w:val="left" w:pos="62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Equal zero.</w:t>
      </w:r>
    </w:p>
    <w:p>
      <w:pPr>
        <w:pStyle w:val="Normal"/>
        <w:tabs>
          <w:tab w:val="clear" w:pos="720"/>
          <w:tab w:val="left" w:pos="2700" w:leader="none"/>
          <w:tab w:val="left" w:pos="62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3.  Property of opposite </w:t>
        <w:tab/>
        <w:t>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a)(b)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ab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oducts.                                (a)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b)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ab</w:t>
        <w:tab/>
        <w:t xml:space="preserve">(−5)(3) = −15                  If two factors have an opposite sign then the 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product will always be negative.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4. Definition of Subtraction       3a − (−4a) = 3a + 4a        8 − (−3) = 8 + 3              To subtract a number add its opposite.     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3a − 4a = 3a + (−4a)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Properties of Equalities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15.  Reflexive property of =</w:t>
        <w:tab/>
        <w:t xml:space="preserve">  a + 3 = a + 3</w:t>
        <w:tab/>
        <w:t xml:space="preserve">  8 = 8</w:t>
        <w:tab/>
        <w:t>Both sides of equation are identical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16.  Symmetric property of =</w:t>
        <w:tab/>
        <w:t xml:space="preserve"> If a = b then b = a       20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5=15 then 15=20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5     The terms on each side of the equal sign switch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sides.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17.  Transitive property of =</w:t>
        <w:tab/>
        <w:t>if a = b and b = c          If 4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16 and 16 = 2</w:t>
      </w: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a relation in which one </w:t>
      </w:r>
      <w:r>
        <w:rPr>
          <w:sz w:val="20"/>
          <w:szCs w:val="20"/>
        </w:rPr>
        <w:t>equation has a relation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then   a = c                    then  4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2</w:t>
      </w:r>
      <w:r>
        <w:rPr>
          <w:sz w:val="20"/>
          <w:szCs w:val="20"/>
          <w:vertAlign w:val="superscript"/>
        </w:rPr>
        <w:t xml:space="preserve">4                     </w:t>
      </w:r>
      <w:r>
        <w:rPr>
          <w:sz w:val="20"/>
          <w:szCs w:val="20"/>
        </w:rPr>
        <w:t xml:space="preserve">         to a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equation and that relationship can be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                                        transferred to a 3</w:t>
      </w:r>
      <w:r>
        <w:rPr>
          <w:color w:val="000000"/>
          <w:sz w:val="20"/>
          <w:szCs w:val="20"/>
          <w:vertAlign w:val="superscript"/>
        </w:rPr>
        <w:t>rd</w:t>
      </w:r>
      <w:r>
        <w:rPr>
          <w:color w:val="000000"/>
          <w:sz w:val="20"/>
          <w:szCs w:val="20"/>
        </w:rPr>
        <w:t xml:space="preserve"> equation.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8.  </w:t>
      </w:r>
      <w:r>
        <w:rPr>
          <w:color w:val="000000"/>
          <w:sz w:val="20"/>
          <w:szCs w:val="20"/>
        </w:rPr>
        <w:t>Addition property of =           If a = b then              2x − 3 = 12                           You can add the same value to both sides of an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a + c = b + c          2x − 3 + 3 = 12 + 3                    equation.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/>
      </w:pPr>
      <w:r>
        <w:rPr>
          <w:color w:val="000000"/>
          <w:sz w:val="20"/>
          <w:szCs w:val="20"/>
        </w:rPr>
        <w:t>19. Subtraction prop of =</w:t>
        <w:tab/>
        <w:t xml:space="preserve">If a = b then             3x + 5 = 32                            You can subtract the same value to both sides of 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a − c = b −  c     3x + 5 − 5 = 32 − 5                      an equation.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/>
      </w:pPr>
      <w:r>
        <w:rPr>
          <w:color w:val="000000"/>
          <w:sz w:val="20"/>
          <w:szCs w:val="20"/>
        </w:rPr>
        <w:t>20. Multiplication prop of =</w:t>
        <w:tab/>
        <w:t xml:space="preserve">If a = b then         x/3  = 6                                       You can multiply the same value to both sides of                                             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a ● c = b ● c           3(x/3) = 6 •3                               an equation.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/>
      </w:pPr>
      <w:r>
        <w:rPr>
          <w:color w:val="000000"/>
          <w:sz w:val="20"/>
          <w:szCs w:val="20"/>
        </w:rPr>
        <w:t>21. Division prop of =</w:t>
        <w:tab/>
        <w:t xml:space="preserve">If a = b then             5x = 20                                   You can divide the same value to both sides of 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a ÷ c = b ÷ c         (5x)/5 = 20/5                              an equation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bset1">
    <w:name w:val="labset1"/>
    <w:qFormat/>
    <w:rPr>
      <w:i w:val="false"/>
      <w:iCs w:val="false"/>
      <w:vanish w:val="false"/>
      <w:color w:val="333333"/>
    </w:rPr>
  </w:style>
  <w:style w:type="character" w:styleId="Italinline1">
    <w:name w:val="ital-inline1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56:00Z</dcterms:created>
  <dc:creator>Gary Pease</dc:creator>
  <dc:description/>
  <cp:keywords/>
  <dc:language>en-US</dc:language>
  <cp:lastModifiedBy>Gary Pease</cp:lastModifiedBy>
  <cp:lastPrinted>2009-08-24T07:18:00Z</cp:lastPrinted>
  <dcterms:modified xsi:type="dcterms:W3CDTF">2011-08-16T13:12:00Z</dcterms:modified>
  <cp:revision>17</cp:revision>
  <dc:subject/>
  <dc:title>Properties in Mathematics</dc:title>
</cp:coreProperties>
</file>